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学渣坐在学霸鸡叭上面写作业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的代价学渣与鸡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代价：学渣与鸡叭的故事</w:t>
      </w:r>
      <w:r>
        <w:rPr>
          <w:sz w:val="32"/>
          <w:szCs w:val="32"/>
        </w:rPr>
        <w:t>&lt;/p&gt;&lt;p&gt;&lt;img src="/static-img/l4rTC64zmaiOFq9-pKadAHaffeGx6sHeKeKqIqr8A7tLGHLIPj5fe4SXybcFy_9C.jpg"&gt;&lt;/p&gt;&lt;p&gt;</w:t>
      </w:r>
      <w:r>
        <w:rPr>
          <w:sz w:val="32"/>
          <w:szCs w:val="32"/>
        </w:rPr>
        <w:t>在一个不起眼的小镇上，有一所普通的初中。这里有着各种各样的学生，从成绩优秀到平平无奇，再到始终无法触及学习水平线的“学渣”。而这些“学渣”们往往因为自己的努力不足或是缺乏正确的引导，总是无法挽回他们未来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小镇上的生活中，也有一种特别的事情发生了——某个出生于贫困家庭、成绩一直不佳的少年，因为一次偶然的机会，竟然坐在了学校里最聪明、成绩最高的一个女孩——小美（我们暱称她为“鸡叭”）家的书桌上面写作业。</w:t>
      </w:r>
      <w:r>
        <w:rPr>
          <w:sz w:val="32"/>
          <w:szCs w:val="32"/>
        </w:rPr>
        <w:t>&lt;/p&gt;&lt;p&gt;&lt;img src="/static-img/Li4BR6CkfFdwy1whNLQ6nXaffeGx6sHeKeKqIqr8A7t_k3NjB8Dp1CiWqhp3gdqc8h31F6ca9VuvBD4x7OYpQfOYpceD2M8UnEK_l7UU6GTnPY3kVJ7IqYoZ6MsfrAfl.jpg"&gt;&lt;/p&gt;&lt;p&gt;</w:t>
      </w:r>
      <w:r>
        <w:rPr>
          <w:sz w:val="32"/>
          <w:szCs w:val="32"/>
        </w:rPr>
        <w:t>事情是这样的，那天下午，小美突发急病，被迫临时休息。她的妈妈刚好外出处理一些事务，所以家里只有两个孩子，他们年龄相差五岁，大的那个孩子虽然也很聪明，但对待弟弟妹妹并没有什么耐心。而那位名叫李明的小男孩，由于长时间独自一人，便开始在小美放下的书桌上做作业。当时，他正处于一种尝试和探索阶段，对知识抱有浓厚兴趣，并且希望通过努力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每当小美因病或者其他原因需要暂时休息的时候，李明都会坐到她的书桌前继续他的学习。他会用尽所有可能的手段来提高自己的学习效率，比如利用空闲时间阅读课本之外的心理学、生物学等相关知识，这些都是他从图书馆借来的。这一过程中，他遇到了许多挑战，但他始终坚持到底，因为他明白，只要不断地努力，就有可能找到自己未被发现的一面。</w:t>
      </w:r>
      <w:r>
        <w:rPr>
          <w:sz w:val="32"/>
          <w:szCs w:val="32"/>
        </w:rPr>
        <w:t>&lt;/p&gt;&lt;p&gt;&lt;img src="/static-img/_SY20lYqTd_ggCUP4cGPI3affeGx6sHeKeKqIqr8A7t_k3NjB8Dp1CiWqhp3gdqc8h31F6ca9VuvBD4x7OYpQfOYpceD2M8UnEK_l7UU6GTnPY3kVJ7IqYoZ6MsfrAfl.jpg"&gt;&lt;/p&gt;&lt;p&gt;</w:t>
      </w:r>
      <w:r>
        <w:rPr>
          <w:sz w:val="32"/>
          <w:szCs w:val="32"/>
        </w:rPr>
        <w:t>随着时间的推移，不仅是李明，一群原本看似无望的人们，都找到了改变自我发展途径。在他们看来，“鸡叭”的存在就像是校园里的灯塔，每一次看到她认真的样子，都激励他们更加勤奋刻苦。不久之后，这些曾经默默无闻的人们开始逐渐展现出了它们真正潜力的能力，他们成为了学校中的佼佼者，而那些曾经嘲笑过他们的话语，如今变得不可思议地遥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关于一个名为李明的小男孩，以及他的伙伴们之间互相启迪和帮助彼此成长的一段故事。每当人们提起这一切，他们都会想起那个充满智慧和勇气的小男孩，以及那个温柔而又坚强的大姐姐。她们两人之间，是一种微妙而又深刻的情感纽带，它让这个世界变得更加丰富多彩，而不是单纯地只存在黑白分明的情况。</w:t>
      </w:r>
      <w:r>
        <w:rPr>
          <w:sz w:val="32"/>
          <w:szCs w:val="32"/>
        </w:rPr>
        <w:t>&lt;/p&gt;&lt;p&gt;&lt;img src="/static-img/xoHQDXuE4-m5fLlFVly5m3affeGx6sHeKeKqIqr8A7t_k3NjB8Dp1CiWqhp3gdqc8h31F6ca9VuvBD4x7OYpQfOYpceD2M8UnEK_l7UU6GTnPY3kVJ7IqYoZ6MsfrAfl.jpg"&gt;&lt;/p&gt;&lt;p&gt;&lt;a href = "/doc/557430-</w:t>
      </w:r>
      <w:r>
        <w:rPr>
          <w:sz w:val="32"/>
          <w:szCs w:val="32"/>
        </w:rPr>
        <w:t xml:space="preserve">学渣坐在学霸鸡叭上面写作业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代价学渣与鸡叭的故事</w:t>
      </w:r>
      <w:r>
        <w:rPr>
          <w:sz w:val="32"/>
          <w:szCs w:val="32"/>
        </w:rPr>
        <w:t>.doc" rel="alternate" download="557430-</w:t>
      </w:r>
      <w:r>
        <w:rPr>
          <w:sz w:val="32"/>
          <w:szCs w:val="32"/>
        </w:rPr>
        <w:t xml:space="preserve">学渣坐在学霸鸡叭上面写作业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代价学渣与鸡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